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A tutte le Forze Politiche</w:t>
      </w:r>
    </w:p>
    <w:p>
      <w:pPr>
        <w:pStyle w:val="Normal"/>
        <w:spacing w:lineRule="auto" w:line="360"/>
        <w:ind w:left="4536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Ai Sindaci</w:t>
      </w:r>
    </w:p>
    <w:p>
      <w:pPr>
        <w:pStyle w:val="Normal"/>
        <w:spacing w:lineRule="auto" w:line="360"/>
        <w:ind w:left="4536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A tutte le Istituzioni</w:t>
      </w:r>
    </w:p>
    <w:p>
      <w:pPr>
        <w:pStyle w:val="Normal"/>
        <w:spacing w:lineRule="auto" w:line="360"/>
        <w:ind w:left="4536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A tutte le Organizzazioni del Terzo Settore</w:t>
      </w:r>
    </w:p>
    <w:p>
      <w:pPr>
        <w:pStyle w:val="Normal"/>
        <w:spacing w:lineRule="auto" w:line="360"/>
        <w:ind w:left="4536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A tutte le Associazioni di Categoria</w:t>
      </w:r>
    </w:p>
    <w:p>
      <w:pPr>
        <w:pStyle w:val="Normal"/>
        <w:spacing w:lineRule="auto" w:line="360"/>
        <w:ind w:left="4536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A tutti gli Ordini Professionali</w:t>
      </w:r>
    </w:p>
    <w:p>
      <w:pPr>
        <w:pStyle w:val="Normal"/>
        <w:spacing w:lineRule="auto" w:line="360"/>
        <w:ind w:left="4536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A tutte le Organizzazioni di rappresentanza</w:t>
      </w:r>
    </w:p>
    <w:p>
      <w:pPr>
        <w:pStyle w:val="Normal"/>
        <w:spacing w:lineRule="auto" w:line="360"/>
        <w:ind w:left="4536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Comune di Latina</w:t>
      </w:r>
    </w:p>
    <w:p>
      <w:pPr>
        <w:pStyle w:val="Normal"/>
        <w:spacing w:lineRule="auto" w:line="360"/>
        <w:ind w:left="4536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Provincia di Latina</w:t>
      </w:r>
    </w:p>
    <w:p>
      <w:pPr>
        <w:pStyle w:val="Normal"/>
        <w:spacing w:lineRule="auto" w:line="360"/>
        <w:ind w:left="4536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Ai sottoscrittori del Protocollo di Intesa per il centro di Alta Diagnostica in Latina</w:t>
      </w:r>
    </w:p>
    <w:p>
      <w:pPr>
        <w:pStyle w:val="Normal"/>
        <w:spacing w:lineRule="auto" w:line="360"/>
        <w:ind w:left="4536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Inviato mezzo mail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OGGETTO: ADESIONE DOCUMENTO “APERTURA DEL CENTRO DI ALTA DIAGNOSTICA NELLE MORE DEL SUCCESSIVO ACCREDITAMENTO DEL TOMOGRAFO IBRIDO PET-RM DI INTENSITA’ DI CAMPO MAGNETICO STATICO PARI A 3 TESLA - nello spazio ricompreso tra Corso della Repubblica, Via Lago Ascianghi e Viale XVIII Dicembre – LATINA”.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Gentilissimi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</w:t>
      </w:r>
      <w:r>
        <w:rPr>
          <w:color w:val="000000"/>
          <w:sz w:val="24"/>
          <w:szCs w:val="24"/>
          <w:shd w:fill="FFFFFF" w:val="clear"/>
        </w:rPr>
        <w:t>è ormai nota la vicenda legata all’apertura del Centro di Alta Diagnostica a Latina, che ha per scopo la promozione di iniziative sanitarie e sociosanitarie ad alto impatto tecnologico e di ricerca, con particolare riferimento all’ambito delle malattie neurodegenerative e delle patologie ad esse collegate, e fortemente voluto dalla Fondazione Roma Scienza e Ricerca, dalla Provincia di Latina, dal Comune di Latina, dall’ Università Sapienza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Ebbene dopo che la Regione Lazio, tramite una serie di rilievi di natura burocratico-amministrativa facilmente superabili con atti successivi a livello locale, ha negato l’autorizzazione all’installazione del tomografo ibrido PET-RM, si sta di fatto smantellando il progetto che punta a fare di Latina un centro di eccellenz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Con questa scusa nella capitale, lontano quanto più possibile in questo momento dal nostro territorio provinciale, si sta giocando una partita tesa a mortificare le speranze di un territorio intero, la sua voglia di rinascita economico-occupazionale e soprattutto la salute dei suoi abitanti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Il “sacco” sta realizzandosi nel più assoluto e rimbombante vuoto di consapevolezza da parte dei cittadini e forse anche di alcune amministrazioni locali, realmente ignare di cosa davvero rappresenterebbe questo scenario nel caso peggiore in cui si realizzasse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ennesima occasione persa di eccellenza e di rilancio del nostro territori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erdita di tanti ed importanti benefici in ottica di salute per i nostri concittadini su piani diversi: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Sul piano economico: verrebbero meno i presupposti per l’attuazione del cosiddetto “Privato sociale” (in Italia questo sarebbe il primo progetto di questa portata per importanza), forma che mette a disposizione delle famiglie e delle persone con reddito pari o inferiore ai 12mila € l’anno l’erogazione gratuita di prestazioni ad alto contenuto diagnostico ed al 50% del prezzo di mercato per tutti gli altri richiedenti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Una risposta medico-diagnostica accurata ed in tempi certi per i casi di maggior complessità medica, in aggiunta ad attività rivolte alla prevenzione ed allo studio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cludere la nascita a “casa nostra” di un polo di ricerca e di una scuola che possa attrarre e formare le migliori eccellenze italiane ed europee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Tutti questi benefici verrebbero negati al nostro territorio ed alla nostra città, che invece per salvare questo progetto, saldandolo al territorio comunale, ha bisogno di una “battaglia di servizio” condivisa a prescindere dall’appartenenza a questa o a quella tifoseria, affinché un tanto importante traguardo della nos</w:t>
        <w:softHyphen/>
        <w:t xml:space="preserve">tra terra non ci venga sottratto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Per quanto sopra premesso, il Comitato promotore, raccogliendo e dando seguito anche le diverse posizioni emerse dagli organi di stampa, invita alla più ampia sottoscrizione e condivisione del documento che si allega anche attraverso i propri canali, affinché tutti insieme, si possa essere davvero incisivi nelle sedi di competenz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Siamo tutti figli di questo territorio tante volte penalizzato, svestiamo tutti quanti le nostre casacche abituali, i nostri pregiudizi e le nostre diffidenze, indossiamo la maglia di Latina e del Centro di Alta Diagnostica, lottiamo, giochiamo questa partita per noi, per i nostri cari, per il nostro territorio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ando a disposizione per ogni approfondimento e certi nella condivisone di questa battaglia, l’occasione è lieta per porgere Cordiali Saluti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B: considerate le tempistiche molto strette, è possibile aderire al Documento inviando la sottoscrizione o nota di adesione mezzo mail all’indirizzo </w:t>
      </w:r>
      <w:hyperlink r:id="rId2">
        <w:r>
          <w:rPr>
            <w:rStyle w:val="InternetLink"/>
            <w:b/>
            <w:sz w:val="24"/>
            <w:szCs w:val="24"/>
          </w:rPr>
          <w:t>procentroaltadiagnosticalatina@gmail.com</w:t>
        </w:r>
      </w:hyperlink>
      <w:r>
        <w:rPr>
          <w:b/>
          <w:color w:val="000000"/>
          <w:sz w:val="24"/>
          <w:szCs w:val="24"/>
        </w:rPr>
        <w:t xml:space="preserve"> completo dei seguenti dati: nominativo, carica, organizzazione, recapito telefonico e mai, </w:t>
      </w:r>
      <w:r>
        <w:rPr>
          <w:b/>
          <w:color w:val="000000"/>
          <w:sz w:val="24"/>
          <w:szCs w:val="24"/>
          <w:u w:val="single"/>
        </w:rPr>
        <w:t>entro il giorno martedì 1 agosto 2017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4"/>
          <w:szCs w:val="24"/>
        </w:rPr>
        <w:t>E' auspicabile la più ampia condivisione dello stesso anche per le realtà organizzative che potete raggiungere attraverso i Vostri canali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.to IL COMITATO PROMOTORE</w:t>
      </w:r>
    </w:p>
    <w:p>
      <w:pPr>
        <w:pStyle w:val="Normal"/>
        <w:overflowPunct w:val="false"/>
        <w:jc w:val="right"/>
        <w:textAlignment w:val="baselin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Firma  autografa  sostituita a mezzo stampa)</w:t>
      </w:r>
    </w:p>
    <w:p>
      <w:pPr>
        <w:pStyle w:val="Normal"/>
        <w:overflowPunct w:val="false"/>
        <w:jc w:val="right"/>
        <w:textAlignment w:val="baselin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imona Mulè, Centristi per l’Europa della Provincia di Latina</w:t>
      </w:r>
    </w:p>
    <w:p>
      <w:pPr>
        <w:pStyle w:val="Normal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Gianluca Di Cocco, Idea Latina</w:t>
      </w:r>
    </w:p>
    <w:p>
      <w:pPr>
        <w:pStyle w:val="Normal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drea Tiberi, Associazione culturale Futura </w:t>
      </w:r>
    </w:p>
    <w:p>
      <w:pPr>
        <w:pStyle w:val="Normal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Massimiliano Bruno, Movimento Latina</w:t>
      </w:r>
    </w:p>
    <w:p>
      <w:pPr>
        <w:pStyle w:val="Normal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Alessandro Saieva, Forza Italia senior Latina</w:t>
      </w:r>
    </w:p>
    <w:p>
      <w:pPr>
        <w:pStyle w:val="Normal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Giorgio Loddo, Forza Italia senior provincia di Latina</w:t>
      </w:r>
    </w:p>
    <w:p>
      <w:pPr>
        <w:pStyle w:val="Normal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Mario Romanzi, Gioventù Nazionale</w:t>
      </w:r>
    </w:p>
    <w:p>
      <w:pPr>
        <w:pStyle w:val="Normal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Annamaria D’Achille, Unione Cattolica Imprenditori e Dirigenti provincia di Latina</w:t>
      </w:r>
    </w:p>
    <w:p>
      <w:pPr>
        <w:pStyle w:val="Normal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Benedetto delle Site, Giovani Unione Cattolica Imprenditori e Dirigenti Lazio</w:t>
      </w:r>
    </w:p>
    <w:p>
      <w:pPr>
        <w:pStyle w:val="Normal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Antonio Bottoni, Contribuenti Italiani e CO.DI.CI. Latina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  <w:sz w:val="24"/>
          <w:szCs w:val="24"/>
        </w:rPr>
        <w:t>Giovanni Baiano, Associazione socio culturale Campana Latina</w:t>
      </w:r>
    </w:p>
    <w:p>
      <w:pPr>
        <w:pStyle w:val="Normal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Antonio Formiconi, Associazione Centogiovani</w:t>
      </w:r>
    </w:p>
    <w:p>
      <w:pPr>
        <w:pStyle w:val="Normal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Gianfranco Pitton, Rotary Club San Marco</w:t>
      </w:r>
    </w:p>
    <w:p>
      <w:pPr>
        <w:pStyle w:val="Normal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Loiero Giuliana, Inner Wheel Latina</w:t>
      </w:r>
    </w:p>
    <w:p>
      <w:pPr>
        <w:pStyle w:val="Normal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tonino Vitale, Associazione nazionale dei Carabinieri di Latina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  <w:sz w:val="24"/>
          <w:szCs w:val="24"/>
        </w:rPr>
        <w:t>Nicola Catani, Associazione Costruire Insieme</w:t>
      </w:r>
    </w:p>
    <w:p>
      <w:pPr>
        <w:pStyle w:val="Normal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Giuseppe Trabucco, Adiconsum</w:t>
      </w:r>
    </w:p>
    <w:p>
      <w:pPr>
        <w:pStyle w:val="Normal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Antonio Villano, Lega Consumatori Provincia di Latina</w:t>
      </w:r>
    </w:p>
    <w:p>
      <w:pPr>
        <w:pStyle w:val="Normal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Marina Bellia, Associazione Age Latina e Lazio</w:t>
      </w:r>
    </w:p>
    <w:p>
      <w:pPr>
        <w:pStyle w:val="Normal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Fiorella Mancini, Centro Italiano Femminile Latina</w:t>
      </w:r>
    </w:p>
    <w:p>
      <w:pPr>
        <w:pStyle w:val="Normal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squalino Campo, Associazione Diabetici della Provincia di Latina - FAND </w:t>
      </w:r>
    </w:p>
    <w:p>
      <w:pPr>
        <w:pStyle w:val="Normal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Antimo di Biasio, Cooperativa AssistenzAmica</w:t>
      </w:r>
    </w:p>
    <w:p>
      <w:pPr>
        <w:pStyle w:val="Normal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Valentina Pappacena, Associazione Valore Donna</w:t>
      </w:r>
    </w:p>
    <w:p>
      <w:pPr>
        <w:pStyle w:val="Normal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Ferdinando Tripodi, Associazione Diritti e Legalità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  <w:sz w:val="24"/>
          <w:szCs w:val="24"/>
        </w:rPr>
        <w:t>Filippo Cerina, Associazione Socio Culturale Sarda "Cerdena" Latina</w:t>
      </w:r>
    </w:p>
    <w:p>
      <w:pPr>
        <w:pStyle w:val="Normal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Giovanni Lantieri, Ali e Radici Onlus</w:t>
      </w:r>
    </w:p>
    <w:p>
      <w:pPr>
        <w:pStyle w:val="Normal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Alessandro Pontecorvi, Rotary Club Monti Lepini</w:t>
      </w:r>
    </w:p>
    <w:p>
      <w:pPr>
        <w:pStyle w:val="Normal"/>
        <w:overflowPunct w:val="false"/>
        <w:jc w:val="right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Dott. Alessandro Rossi</w:t>
      </w:r>
    </w:p>
    <w:p>
      <w:pPr>
        <w:pStyle w:val="Normal"/>
        <w:overflowPunct w:val="false"/>
        <w:jc w:val="right"/>
        <w:textAlignment w:val="baseline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Arial-ItalicMT;Arial" w:cs="Arial-ItalicMT;Arial" w:ascii="Arial-ItalicMT;Arial" w:hAnsi="Arial-ItalicMT;Arial"/>
          <w:i/>
          <w:iCs/>
          <w:color w:val="000000"/>
          <w:sz w:val="22"/>
          <w:szCs w:val="22"/>
        </w:rPr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284" w:top="1135" w:footer="25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48"/>
        <w:lang w:val="en-US"/>
      </w:rPr>
      <w:t xml:space="preserve">Mail </w:t>
    </w:r>
    <w:hyperlink r:id="rId1">
      <w:r>
        <w:rPr>
          <w:rStyle w:val="InternetLink"/>
          <w:b/>
          <w:color w:val="000000"/>
          <w:sz w:val="24"/>
          <w:szCs w:val="48"/>
          <w:lang w:val="en-US"/>
        </w:rPr>
        <w:t>procentroaltadiagnosticalatina@gmail.com</w:t>
      </w:r>
    </w:hyperlink>
    <w:r>
      <w:rPr>
        <w:b/>
        <w:color w:val="000000"/>
        <w:sz w:val="24"/>
        <w:szCs w:val="48"/>
        <w:lang w:val="en-US"/>
      </w:rPr>
      <w:t xml:space="preserve"> - Cel. 340.5468462 – 320.9352774</w:t>
    </w:r>
  </w:p>
  <w:p>
    <w:pPr>
      <w:pStyle w:val="Footer"/>
      <w:rPr>
        <w:b/>
        <w:b/>
        <w:color w:val="000000"/>
        <w:sz w:val="24"/>
        <w:szCs w:val="48"/>
        <w:lang w:val="en-US"/>
      </w:rPr>
    </w:pPr>
    <w:r>
      <w:rPr>
        <w:b/>
        <w:color w:val="000000"/>
        <w:sz w:val="24"/>
        <w:szCs w:val="4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32"/>
        <w:szCs w:val="48"/>
      </w:rPr>
    </w:pPr>
    <w:r>
      <w:rPr>
        <w:lang w:val="en-US" w:eastAsia="en-US"/>
      </w:rPr>
      <w:drawing>
        <wp:inline distT="0" distB="0" distL="0" distR="0">
          <wp:extent cx="3324225" cy="15836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158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00"/>
        <w:sz w:val="36"/>
        <w:szCs w:val="48"/>
      </w:rPr>
    </w:pPr>
    <w:r>
      <w:rPr>
        <w:b/>
        <w:color w:val="000000"/>
        <w:sz w:val="36"/>
        <w:szCs w:val="48"/>
      </w:rPr>
      <w:t>Comitato Promotore</w:t>
    </w:r>
  </w:p>
  <w:p>
    <w:pPr>
      <w:pStyle w:val="Header"/>
      <w:jc w:val="center"/>
      <w:rPr>
        <w:b/>
        <w:b/>
        <w:color w:val="000000"/>
        <w:sz w:val="36"/>
        <w:szCs w:val="48"/>
      </w:rPr>
    </w:pPr>
    <w:r>
      <w:rPr>
        <w:b/>
        <w:color w:val="000000"/>
        <w:sz w:val="36"/>
        <w:szCs w:val="48"/>
      </w:rPr>
      <w:t>Pro Centro Alta Diagnostica Latina</w:t>
    </w:r>
  </w:p>
  <w:p>
    <w:pPr>
      <w:pStyle w:val="Header"/>
      <w:rPr>
        <w:b/>
        <w:b/>
        <w:color w:val="000000"/>
        <w:sz w:val="22"/>
        <w:szCs w:val="48"/>
        <w:lang w:val="en-US"/>
      </w:rPr>
    </w:pPr>
    <w:r>
      <w:rPr>
        <w:b/>
        <w:color w:val="000000"/>
        <w:sz w:val="22"/>
        <w:szCs w:val="4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111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237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954" w:hanging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left="-1701" w:hanging="0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left="360" w:hanging="0"/>
      <w:jc w:val="both"/>
    </w:pPr>
    <w:rPr>
      <w:rFonts w:ascii="Book Antiqua" w:hAnsi="Book Antiqua" w:cs="Book Antiqu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ntroaltadiagnosticalatin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centroaltadiagnosticalatina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56:00Z</dcterms:created>
  <dc:creator>.</dc:creator>
  <dc:description/>
  <cp:keywords/>
  <dc:language>en-US</dc:language>
  <cp:lastModifiedBy>Simona Mulè</cp:lastModifiedBy>
  <cp:lastPrinted>2017-06-13T12:58:00Z</cp:lastPrinted>
  <dcterms:modified xsi:type="dcterms:W3CDTF">2017-07-25T13:23:00Z</dcterms:modified>
  <cp:revision>56</cp:revision>
  <dc:subject/>
  <dc:title> 	</dc:title>
</cp:coreProperties>
</file>